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印玉洁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四川太极大药房送仙桥店营业员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981756147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管理 □</w:t>
            </w:r>
            <w:r>
              <w:rPr>
                <w:rFonts w:ascii="Arial" w:hAnsi="Arial" w:cs="Arial" w:eastAsia="Arial"/>
                <w:kern w:val="0"/>
                <w:sz w:val="24"/>
              </w:rPr>
              <w:t>√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多给门店提供应有的物资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公司为了提高门店的销售，在宣传及门店布置上都需要公司的大力支持。上次店长去参观桐君阁药房，股份公司的品种她们利用每个空间，把它做成小的阶梯是架，来陈列我们的重点品种。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我们学习她们的长处，运用到我们自己的门店上来，把陈列做好，店内布置整漂亮，顾客进店心情好，自然我们销售也能带动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公司多提供物资，把店内陈列弄好，带动销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5:05:2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“我爱太极”万人合理化建议征集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