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04"/>
        <w:gridCol w:w="1204"/>
        <w:gridCol w:w="1287"/>
        <w:gridCol w:w="954"/>
        <w:gridCol w:w="1800"/>
      </w:tblGrid>
      <w:tr>
        <w:trPr>
          <w:trHeight w:val="720" w:hRule="atLeast"/>
        </w:trPr>
        <w:tc>
          <w:tcPr>
            <w:tcW w:w="82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店员　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28695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</w:tr>
      <w:tr>
        <w:trPr>
          <w:trHeight w:val="570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品配送问题及应季产品问题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新品配送前我们都不知道会配送些什么，好不好买，周边价格是怎么样，厂家进货价格怎么样，厂家是否能围护了价格，周围人群是否接受，比如我们在新品中云南白药系列产品，在交大路上有一家康福泰就在经营，他们实行的就是买五送一，会员日打八五折，还有其它的优会，如果说现在厂家进货价格比较高，也没法围护价格，本来是个好品种在太极买，就会影响销售，让周围的人都感觉太极的药品太贵，同样的货品，不好让人接受。选择货品时，可让店长和员工一同选择。把意见反应到品管部及时调整。</w:t>
            </w:r>
          </w:p>
          <w:p>
            <w:pPr>
              <w:pStyle w:val="Normal"/>
              <w:ind w:firstLine="315"/>
              <w:rPr/>
            </w:pPr>
            <w:r>
              <w:rPr/>
              <w:t>应季产品，在每个季节我们所需要的货品，都是不一样的，如夏天外用药就比较多，什么过敏啊，脚气啊，湿诊啊，但现有库存无法满足销售需要，仓库备货也不足，各家店都是在买，也无法调借，这会影响销售。还有平时常用药品也不足，地区不一样，有些常用药品会销售比较好，有时才来货，两三天就买完了，后面几天都无法销售，如，交大三店旁边是影视学校这样避孕药品相对走的比较好，有时一天要出八九盒或更多，但一周来货量只有十来盒。调货也不能满足。影响销售，季节性更换药品所需量，对有些种品，可减少来货，相对用的多的种品，可增加来货数量，还有对地区性真对货品，可适当增加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可增加销售量，让利益更大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0:00Z</dcterms:created>
  <dc:creator>微软用户</dc:creator>
  <dc:description/>
  <cp:keywords/>
  <dc:language>en-US</dc:language>
  <cp:lastModifiedBy>微软用户</cp:lastModifiedBy>
  <dcterms:modified xsi:type="dcterms:W3CDTF">2012-05-24T03:14:00Z</dcterms:modified>
  <cp:revision>4</cp:revision>
  <dc:subject/>
  <dc:title>“我爱太极”万人合理化建议征集卡</dc:title>
</cp:coreProperties>
</file>