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9"/>
        <w:gridCol w:w="1789"/>
        <w:gridCol w:w="1915"/>
        <w:gridCol w:w="1414"/>
        <w:gridCol w:w="2233"/>
      </w:tblGrid>
      <w:tr>
        <w:trPr>
          <w:trHeight w:val="720" w:hRule="atLeast"/>
        </w:trPr>
        <w:tc>
          <w:tcPr>
            <w:tcW w:w="107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店员　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0936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加公司员工互相学习的机会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大多数员工都只是在自己门店，都没有怎么接触其他门店，当然互相学习的机会也很少，也了解不到大家的工作心得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议可以隔一段时间，大家聚在一起交流，取长补短。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把工作中的不如意释放出来，也能更好的学习销售技巧，从而增加门店销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12:29:00Z</dcterms:modified>
  <cp:revision>16</cp:revision>
  <dc:subject/>
  <dc:title/>
</cp:coreProperties>
</file>