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47"/>
        <w:gridCol w:w="1847"/>
        <w:gridCol w:w="1963"/>
        <w:gridCol w:w="1496"/>
        <w:gridCol w:w="2680"/>
      </w:tblGrid>
      <w:tr>
        <w:trPr>
          <w:trHeight w:val="720" w:hRule="atLeast"/>
        </w:trPr>
        <w:tc>
          <w:tcPr>
            <w:tcW w:w="1072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芳　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店员　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0667659</w:t>
            </w:r>
          </w:p>
        </w:tc>
      </w:tr>
      <w:tr>
        <w:trPr>
          <w:trHeight w:val="570" w:hRule="atLeast"/>
        </w:trPr>
        <w:tc>
          <w:tcPr>
            <w:tcW w:w="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41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　</w:t>
            </w:r>
          </w:p>
        </w:tc>
      </w:tr>
      <w:tr>
        <w:trPr>
          <w:trHeight w:val="570" w:hRule="atLeast"/>
        </w:trPr>
        <w:tc>
          <w:tcPr>
            <w:tcW w:w="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极自己公司生产的药品价格要比其他药房的价格要高些，建议公司要做好市场的价格维护。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太极集团公司的很多品种的市场零售价不统一，特别是一些私人药房对我们的影响比较大。比如说：桐君阁的复方板蓝根颗粒</w:t>
            </w:r>
            <w:r>
              <w:rPr/>
              <w:t>.</w:t>
            </w:r>
            <w:r>
              <w:rPr/>
              <w:t>夏桑菊颗粒我们卖</w:t>
            </w:r>
            <w:r>
              <w:rPr/>
              <w:t>18</w:t>
            </w:r>
            <w:r>
              <w:rPr/>
              <w:t>元，其他药店卖</w:t>
            </w:r>
            <w:r>
              <w:rPr/>
              <w:t>12</w:t>
            </w:r>
            <w:r>
              <w:rPr/>
              <w:t>元，还有其他的品种等等等，一袋板蓝根颗粒就比人家贵几元，很多顾客都不能接受，为什么你们太极自己的产品比其他卖的还贵？建议终端业务太极集团品种市场价格的维护，稳定太极药房自身顾客群。产品的配送，在每个季节我们所需要的货品不一样，现有库存无法满足销售需要，仓库备货也不足，常卖的品种可以适当的增加，有些无法调借这会影响销售，季节性的更换药品需要量，有些种品可减少来量，对销售多的种品可增加来货数量。</w:t>
            </w:r>
          </w:p>
        </w:tc>
      </w:tr>
      <w:tr>
        <w:trPr>
          <w:trHeight w:val="810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同等价格情况下顾客一般愿意选择本公司销售的自产品种，毕竟是大公司的产品，感觉质量及售后都比较有优势。同时对于太极集团公司的品种要积极主动推荐，多做买赠活动，让更多顾客享受到实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09:34:00Z</dcterms:modified>
  <cp:revision>19</cp:revision>
  <dc:subject/>
  <dc:title/>
</cp:coreProperties>
</file>