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47"/>
        <w:gridCol w:w="1847"/>
        <w:gridCol w:w="1963"/>
        <w:gridCol w:w="1496"/>
        <w:gridCol w:w="2680"/>
      </w:tblGrid>
      <w:tr>
        <w:trPr>
          <w:trHeight w:val="720" w:hRule="atLeast"/>
        </w:trPr>
        <w:tc>
          <w:tcPr>
            <w:tcW w:w="107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芳　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店员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667659</w:t>
            </w:r>
          </w:p>
        </w:tc>
      </w:tr>
      <w:tr>
        <w:trPr>
          <w:trHeight w:val="570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在消费者中增强太极大药房的形象，在日常的经营管理、服务、传播中慢慢强化其品牌在社区里的门店，可采取的是社区活动和上门服务，完善产品服务系统，做好售前、售中、售后服务，使顾客感到安全、放心、便利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rPr>
                <w:sz w:val="24"/>
              </w:rPr>
            </w:pPr>
            <w:r>
              <w:rPr>
                <w:sz w:val="24"/>
              </w:rPr>
              <w:t>公司现在人员流动性较大，可能跟每个店的生意有关，生意不好工资就低，有的员工都是因为公司的培训和考试，我认为公司的培训还是对我们有好处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太极本身有大型药房，商务宾馆，药材基地等，把他们合理利用，组成生态旅游养生为一体，与旅行团合作把太极蜜语花香基地，中医馆，商务宾馆等做为景点介绍给来成都旅游每一个人，把美丽成都介绍给别人的同时也可让旅游者认识太极，了解太极，在蜜语花香参观与尝蜜，在中医馆里接受中医对每个人身体的评估，对应每个人的需要开出合适化的养生药方与食谱。</w:t>
            </w:r>
            <w:r>
              <w:rPr>
                <w:color w:val="000000"/>
                <w:sz w:val="24"/>
              </w:rPr>
              <w:t>可采取的是社区活动和上门服务，完善产品服务系统，做好售前、售中、售后服务，使顾客感到安全、放心、便利。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是企业生存的根本之一，只有员工稳定下来企业才会更加稳定发展。毕竟每一次新员工的加入还是需要发大力气去培养与学习的。老员工对企业的认同感越强对新员工的稳定也是一种激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58:00Z</dcterms:modified>
  <cp:revision>17</cp:revision>
  <dc:subject/>
  <dc:title/>
</cp:coreProperties>
</file>