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68"/>
        <w:gridCol w:w="1294"/>
        <w:gridCol w:w="1457"/>
        <w:gridCol w:w="1080"/>
        <w:gridCol w:w="347"/>
      </w:tblGrid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有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5271989102756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管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经营与管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教育学院</w:t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1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邛崃中心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966320@qq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m</w:t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0016246</w:t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10-20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万华大药房，促销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3-2012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，营业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user</cp:lastModifiedBy>
  <dcterms:modified xsi:type="dcterms:W3CDTF">2012-05-25T05:16:00Z</dcterms:modified>
  <cp:revision>4</cp:revision>
  <dc:subject/>
  <dc:title>成都市零售企业处方审核员培训学员报名表</dc:title>
</cp:coreProperties>
</file>