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环路南一段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的券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数据对比！</w:t>
      </w:r>
    </w:p>
    <w:tbl>
      <w:tblPr>
        <w:tblW w:w="1091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2"/>
        <w:gridCol w:w="1412"/>
        <w:gridCol w:w="1530"/>
        <w:gridCol w:w="1307"/>
        <w:gridCol w:w="1190"/>
        <w:gridCol w:w="1412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0.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6.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.8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29.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9.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+19.47%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.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7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4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28%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7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47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券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券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代金卷当天可以，顾客觉得这样很方便，不用选时间在来用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动为顾客介绍活动内容，及活动要求，鼓励顾客成为我们的会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主动宣传我们会员卡的好处和权益，会员尊享的优惠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47:00Z</dcterms:created>
  <dc:creator>微软用户</dc:creator>
  <dc:description/>
  <cp:keywords/>
  <dc:language>en-US</dc:language>
  <cp:lastModifiedBy>微软用户</cp:lastModifiedBy>
  <dcterms:modified xsi:type="dcterms:W3CDTF">2012-05-24T10:47:00Z</dcterms:modified>
  <cp:revision>10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