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黄金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2012.05.17-05.22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初夏送“礼” 健康伴你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1  </w:t>
      </w: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价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券，超低特价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  </w:t>
      </w:r>
      <w:r>
        <w:rPr>
          <w:rFonts w:ascii="宋体;SimSun" w:hAnsi="宋体;SimSun" w:cs="宋体;SimSun"/>
          <w:sz w:val="24"/>
        </w:rPr>
        <w:t>组合套包特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参茸贵系全线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起的特价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83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2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4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5.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8"/>
        <w:gridCol w:w="1416"/>
        <w:gridCol w:w="1153"/>
        <w:gridCol w:w="1366"/>
        <w:gridCol w:w="756"/>
        <w:gridCol w:w="1039"/>
        <w:gridCol w:w="10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期会员发展数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83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7%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33%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8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3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7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.37%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1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，对比上周会员发展数量增加了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指定保健品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张的虚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其中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保健品卷可以带动顾客消费保健品。我们在送卷的同时推荐了顾客我们的新品种蜜语花香系列蜂蜜，销售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左右的蜜语花香系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这次送卷活动将一些消费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一笔左右的顾客宣传我们会员制度和这次送卷活动，让顾客消费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免费办理会员卡并送卷优惠，使其成为我们的会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销售提升了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是因为我们延长了营业时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0:00Z</dcterms:created>
  <dc:creator>微软用户</dc:creator>
  <dc:description/>
  <cp:keywords/>
  <dc:language>en-US</dc:language>
  <cp:lastModifiedBy>ox</cp:lastModifiedBy>
  <dcterms:modified xsi:type="dcterms:W3CDTF">2012-05-25T02:58:00Z</dcterms:modified>
  <cp:revision>73</cp:revision>
  <dc:subject/>
  <dc:title>活动总结</dc:title>
</cp:coreProperties>
</file>