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黄金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社区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防暑过夏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必备项目，免费办理会员卡，测量血压，体温，血糖。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免费畅饮绵阳的冲剂。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数据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0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.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cs="宋体;SimSun" w:ascii="宋体;SimSun" w:hAnsi="宋体;SimSun"/>
          <w:szCs w:val="21"/>
          <w:u w:val="single"/>
        </w:rPr>
        <w:t xml:space="preserve">8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免费畅饮绵阳的夏桑菊，板蓝根冲剂。因而带动冲剂的销售。展开免费测量血压的和血糖的活动宣传了医疗器械。带动了这个月销售血压计二台和一台血糖仪的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活动期间有人到店上购买藿香正气液，但又咨询说家里面儿子要坐飞机出差需要一些常备的药品推荐，我们马上提醒了顾客飞机上是不能携带这些液体的，并且马上让顾客试饮了一杯绵阳的藿香正气颗粒，顾客觉得这个还更方便点，我们又马上提醒顾客现在在免费办理会员卡的活动，顾客很满意我们的服务就办理了会员卡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19:00Z</dcterms:created>
  <dc:creator>微软用户</dc:creator>
  <dc:description/>
  <cp:keywords/>
  <dc:language>en-US</dc:language>
  <cp:lastModifiedBy>ox</cp:lastModifiedBy>
  <dcterms:modified xsi:type="dcterms:W3CDTF">2012-05-24T13:14:00Z</dcterms:modified>
  <cp:revision>21</cp:revision>
  <dc:subject/>
  <dc:title>活动总结</dc:title>
</cp:coreProperties>
</file>