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30"/>
        <w:gridCol w:w="1252"/>
        <w:gridCol w:w="1336"/>
        <w:gridCol w:w="291"/>
        <w:gridCol w:w="1056"/>
        <w:gridCol w:w="17"/>
        <w:gridCol w:w="1276"/>
        <w:gridCol w:w="1413"/>
        <w:gridCol w:w="1296"/>
      </w:tblGrid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2.08</w:t>
            </w:r>
          </w:p>
        </w:tc>
      </w:tr>
      <w:tr>
        <w:trPr>
          <w:trHeight w:val="4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6.21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峨眉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都马超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ˇ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很抱歉在这个用人之际向公司提出辞职，我因个人原因无法继续为公司效力，在太极来了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多月了，也学到了很多东西，但也和我想要的有一定的差距，从最初对太极的希望到现在的失去兴趣和热情，所以现在经过认真的思考和多方面的考虑最终决定辞职，或许我还不够成熟，也不知道自己以后会不会后悔，但是我很清楚自己想要什么，而目前我不想在药店里面上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辞职以后先回去学点东西充实一下自己，可能是电脑和管理方面吧，然后去眉山或是成都找一份跑销售的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万小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25T03:31:00Z</dcterms:modified>
  <cp:revision>2</cp:revision>
  <dc:subject/>
  <dc:title>离职申请表</dc:title>
</cp:coreProperties>
</file>