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龙华北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至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号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ascii="宋体;SimSun" w:hAnsi="宋体;SimSun" w:cs="宋体;SimSun"/>
          <w:sz w:val="24"/>
        </w:rPr>
        <w:t>初夏送“礼” 健康伴你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ascii="宋体;SimSun" w:hAnsi="宋体;SimSun" w:cs="宋体;SimSun"/>
          <w:sz w:val="24"/>
        </w:rPr>
        <w:t>消费满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元价值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元券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9.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.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7.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3.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.3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3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3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8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46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9.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3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7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0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4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6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6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7.39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25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人，上周会员办理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买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，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元的劵，比较有吸引力。从而给给予了顾客购买的欲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顾客详细介绍会员权益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解每次活动我们都会为顾客设定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个会员专享栏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的会员可以凭会员卡免费测血压、微量元素等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这次我们做到了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活动宣传单我们基本做到每张都发放到了消费者手里。</w:t>
      </w:r>
    </w:p>
    <w:p>
      <w:pPr>
        <w:pStyle w:val="Normal"/>
        <w:ind w:firstLine="270"/>
        <w:rPr/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2  </w:t>
      </w:r>
      <w:r>
        <w:rPr>
          <w:sz w:val="18"/>
          <w:szCs w:val="18"/>
        </w:rPr>
        <w:t>顾进店也做到了一一介绍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组方销售有待提高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争取在下次活动中能再接再励，超越这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甘金霞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cp:keywords/>
  <dc:language>en-US</dc:language>
  <cp:lastModifiedBy>微软用户</cp:lastModifiedBy>
  <dcterms:modified xsi:type="dcterms:W3CDTF">2012-05-25T02:33:00Z</dcterms:modified>
  <cp:revision>348</cp:revision>
  <dc:subject/>
  <dc:title>活动总结</dc:title>
</cp:coreProperties>
</file>