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抵用卷，超低特价，组合特价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92.8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9.4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4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28.8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9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2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64.08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62.31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7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99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92.8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9.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6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34.3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6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0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1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541.42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46.67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3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71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1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抵用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长期服用保健品的顾客比较实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我们的会员可以享受免费测量血压的服务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店的顾客比较以往少了，所以交易笔数也下降，客单价下降，在以后的销售中多联合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对抵用卷不敏感，他们觉得送抵用卷就是让他们再次消费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微软用户</dc:creator>
  <dc:description/>
  <cp:keywords/>
  <dc:language>en-US</dc:language>
  <cp:lastModifiedBy>微软用户</cp:lastModifiedBy>
  <dcterms:modified xsi:type="dcterms:W3CDTF">2012-05-25T02:22:00Z</dcterms:modified>
  <cp:revision>61</cp:revision>
  <dc:subject/>
  <dc:title>活动总结</dc:title>
</cp:coreProperties>
</file>