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二环路西一段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---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05.17---2012.05.22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初夏送“礼”健康伴你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会员专享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3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3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0.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7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0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7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7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本次活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比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销售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3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3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6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进一步宣传了本店，新增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会员；会员消费下降很多，跟上班时间的调整有很大关系。，店上品种有所增加了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目录的品种，销售在过度非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目录，又在卖效期品种，销售不是很乐观、针对本店周边的顾客群，有针对性的加入一些顾客的增值需要，有小部分在买进夏季防暑品种在销售上支持了一下；并给顾客讲解了一下用药的安全小知识，得到顾客的一定肯定。门店自己做了买赠活动有一定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挖掘新会员，维护好老会员。积极宣传本公司会员的权益，对待新顾客需热情大方。用专业的知识解答顾客的疑问。开展团购活动，联系周边企业，提高销售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由于人手问题上班时间缩短，进店人数很少；店员尽力做好销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微软用户</cp:lastModifiedBy>
  <dcterms:modified xsi:type="dcterms:W3CDTF">2012-05-25T02:13:00Z</dcterms:modified>
  <cp:revision>130</cp:revision>
  <dc:subject/>
  <dc:title>活动总结</dc:title>
</cp:coreProperties>
</file>