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庆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成华区万科路店（店长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82557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经营营销，以人为本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个人认为现公司整体经营队伍太过年轻化，无过硬的实践经验，一直在摸索与尝试中前进，那么在成效上就没那么显著，且年轻人做事大多凭一腔热血，或许缺少打持久战斗的心态，因为经营营销是一种竞争与战斗分分秒秒都存在的工作，它要求我们必须要具备沉着稳重持久的心理素质，在沉静中爆发！还有就是最后工作的执行者对工作的态度与认识都很重要，因为做任何事情都必需要有一个好的思想，好的心态，好的认识，才有成功的先机，否则上面有再多再好的想法与建议没落到实处，没能高效地去执行，也不能达到预期的效果，一切都是空谈了！　最后个人认为我们公司的问题就是各个部门工作衔接配合不好，影响了工作效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办法：㈠个人认为应该加强对公司各个部门的工作人员的工作效率严格考核，要让每一位工作人员都清楚深刻地明白所从事的工作性质，应该做好哪些事，怎样才算把工作干好，怎样才是一名优秀的员工，怎样在这个平台有所突破，这个平台有哪些诱惑值得我们去拼搏，要给每一位工作人员一个理由，一个去为这份工作奋斗的理由，更要让他们热爱喜欢上这个工作，这样才能把所有的智慧最大地挖掘，集中在一起，就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傻瓜凑在一起也可以干出一件有智慧的事！这样我们拥有的就不只是一批从事体力劳动的简单执行者；还要把公司的利益与个人的利益紧密地联系起来，共进退；㈡在招聘新员工时，就要一开始灌输这些思想和认识，表明公司与个人的立场，从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培养我们太极的人才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公司应该会有一股积极向上的工作风气，会感染激励每一位员工，会让我们看到这个平台的希望，整个工作就会有天不紊地开展下去，效率显著提高，成效会在不知不觉中自然提升！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5T01:37:00Z</dcterms:modified>
  <cp:revision>55</cp:revision>
  <dc:subject/>
  <dc:title/>
</cp:coreProperties>
</file>