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碧云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10455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远发展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不同，存在的问题不同。如果可以把太极的体制改一改，相信有更好的发展！以我个人的观点是觉得太极的管理阶层是表面一团，实际很散。就是说职能部门分工太明确而没有注重整体的关连与细节，导致工作效率低，直接影响门店销售还有员工关系！</w:t>
            </w:r>
          </w:p>
          <w:p>
            <w:pPr>
              <w:pStyle w:val="Normal"/>
              <w:rPr/>
            </w:pPr>
            <w:r>
              <w:rPr/>
              <w:t>管理阶层把分工明细以后再团结合作，提高工作效率，能达到事半功倍的效果！</w:t>
            </w:r>
          </w:p>
          <w:p>
            <w:pPr>
              <w:pStyle w:val="Normal"/>
              <w:rPr/>
            </w:pPr>
            <w:r>
              <w:rPr/>
              <w:t>同时改进管理层与营业员的关系！现在只有培训才能与公司有联系，要团结发展岂能只有培训！可以开展一些提高团结精神的活动，就算是做游戏也可以，至少让员工对公司有些认识与了解，让我们与公司的手握得更紧，团结就是力量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力合作，团结发展，太极的明天会更好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5T01:39:00Z</dcterms:modified>
  <cp:revision>5</cp:revision>
  <dc:subject/>
  <dc:title/>
</cp:coreProperties>
</file>