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程思艺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科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240766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与员工的责任，制定人性化的政策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从结果管理转化为过程管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是坎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是坎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事坎，管理方法不改进；永远是坎。围绕员工为中心，从员工的自身利益着想，做实事征服人心！比什么都好，员工能感受公司所带来的关心，会积极地投入工作中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少能够让大家有一个和谐向上的氛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6:32:00Z</dcterms:modified>
  <cp:revision>16</cp:revision>
  <dc:subject/>
  <dc:title/>
</cp:coreProperties>
</file>