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兴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810632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品价格灵活化 ，门店各证书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状：如今太极品牌颇有口碑，但是迫于少数人群消费能力，私营药房的低价药品往往会吸引患者眼球，顾客对药品的价格要求已经逐渐明白化，价低者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迫于太极集团各种规章制度，让销售员有多三考虑，有些忠实顾客最终会接受，但是有些人来说不给他理想的价格是不会消费的。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对此，我觉得要是面对对价格比较在意的顾客，而且周围其他药店确实比我们低的药品，那么我们能够以最低价，并且用毛利稍高的药品组合销售，就可以取长补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状：日常工作中，药品问题逐渐增多，门店有关日常安全管理也是不容忽视，各时期活动的要求和涉外工作已经日趋渐多，我们已经很困乏对门店每年各证书的审理，有时候会因为某些事耽搁了正当的时间去办理，造成了不良的后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后勤是我们的推动器，在推动的同时，也希望能够在合理的时间帮助各直营门店的跟进或者直接代劳，这样让我们既可省下时间来攻工作，也可在多余的时间参加公司安排的各种培训活动。当然，我们作为门店负责人，对工作的进行和结果都应明了熟知，以便过后各领导检验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带动平时不动销产品的销售，并且用我们专业的知识来让太极获取更好的口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4:50Z</dcterms:created>
  <dc:creator/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