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春花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营兴街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55016325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淘汰品种太多，价格贵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淘汰品种太多，成为门店的负担，要在一个月内销售完毕，又要销售团促品种，压力有点大，另外顾客普片反应我们的药品价格贵，实际上是受旁边药房对于广告品种价格低的原因，其他的品种并不我们便宜，但是广大的消费人群就客观上的认为我们的所有药品价格都偏贵，甚至不愿意进店咨询，公司可以增加广告品种倒挂的数目，吸引顾客前来，店员可根据实际情况进行进一步的销售！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门店可根据自身的情况拟定要货计划，减少淘汰品种，另外可根据门店周边的情况公司制定一些特价品种，吸引顾客进店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会引来更多的客户，增加收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14:50Z</dcterms:created>
  <dc:creator/>
  <dc:description/>
  <dc:language>en-US</dc:language>
  <cp:lastModifiedBy/>
  <dcterms:modified xsi:type="dcterms:W3CDTF">1899-12-30T00:00:00Z</dcterms:modified>
  <cp:revision>0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