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海容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营兴街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88070140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品种不全及价格贵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很多的顾客到本店问几样药有没得时，我们店没有货，或者有一种时，但不全时，而不愿意购买。有些顾客进店询问有些药品时，觉得价格高出其他的药房，导致放弃购买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会挽住更多的客户，为公司带来不少的收益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dc:language>en-US</dc:language>
  <cp:lastModifiedBy>User</cp:lastModifiedBy>
  <dcterms:modified xsi:type="dcterms:W3CDTF">2012-05-24T01:26:00Z</dcterms:modified>
  <cp:revision>15</cp:revision>
  <dc:subject/>
  <dc:title>“我爱太极”万人合理化建议征集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