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宇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大药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店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0811965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店面及装修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店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开业，门店装修不是很好，因为老旧造成现在灯光灰暗，没有亮堂的感觉，开灯不如不开灯，店招不是灯箱式，没有灯光，门店柜组老旧易坏。措施：望公司领导多关注老旧偏远的门店，为门店的形象出谋划策。重新换电灯，希望换成电釭，店招重新换成灯箱式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灯光亮了，进店人数多了，晚上店招亮了，多远都可以看到太极大药房，不管过路还是居住在附近的都会忍不住走进来，人都往光明的地方走，店员在齐心争取抓住进店消费者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