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宇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0811965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班制度及加班制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班门店上班时长，两天才算一天加班，相当与员工要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小时才能换得公司的加班工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误餐补助。方法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给予上通班且三个人编制的门店补助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上一个通班算一个加班。本来这种加班工资就不合理还要强加为两天为一个加班。（此意见仅个人针对本门店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调动了员工加班的积极性，加班的氛围不在是死气沉沉的。在心情愉悦的情况下，完成工作的质量都会高出许多。这种方法以让员工与其他门店员工达到平衡，而不是只是一味的付出而得不到回报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