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燕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兴义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98051242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任务量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些门店任务过高，一些门店又太低任务不合理。措施：公司应多了解各个门店的情况，根据各门店自身情况制定最适合的任务量，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理的压力可以化作冲分的动力，能有效提高门店销量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