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津兴义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18036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班时间过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本身就是通班门店，生意不好，几个小时没有顾客都很正常，上太久的时间会产生疲劳，在加上没人来，大家士气低落，来人也不会产生太大的积极性。措施：望公司缩短我们的上班时间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时都是充满激情和期盼在上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