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津兴义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180365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营管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次来货要充分，节假日要多背货，不能按买出去的销量来货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遇到节假日时，我们店星期二来货，休息时间包含在里面，货物就出现断货，没来货的可以后面再来一次，保证货充分齐全，给顾客一个满意的评价。比如说有些药物我们店买的好的，有几个顾客都在买，像这种情况我们可以多来点货保证顾客都买的到。有些顾客一次买药就要几大盒，库存只有一到两盒，这就造成库存不足，销量下降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