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朝芬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员（华泰路店）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11748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品种太多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淘汰产品太多，且大多为铺货，最后都成为门店的负担，进货的时候与我们无关，为什么这些都变成了我们的考核任务，没卖完还要罚款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根据各自情况要货，效期和滞销品自行处理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期和滞销品减少，销量上涨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41:00Z</dcterms:modified>
  <cp:revision>8</cp:revision>
  <dc:subject/>
  <dc:title/>
</cp:coreProperties>
</file>