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助理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1827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邀请企业家参加“太极健康杯”商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888888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家缺什么？缺资金，缺人才，缺时间，缺客户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缺什么是不相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但缺健康是相同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办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太极的名义发起邀请，举办商会，让企业家能有一个定期交流的平台，宣扬健康的理念，推销太极的产品。在企业家畅谈各自企业发展的同时，同时让企业家也记住了太极，对应企业里面的员工用的保健、劳保用品又有了新的买主；对企业家们来说，贵重保健药品如虫草等又成了新的选择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收益率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中国</cp:lastModifiedBy>
  <dcterms:modified xsi:type="dcterms:W3CDTF">2012-05-23T15:20:00Z</dcterms:modified>
  <cp:revision>16</cp:revision>
  <dc:subject/>
  <dc:title/>
</cp:coreProperties>
</file>