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助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1827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药店咨询台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888888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到药店买药的人越来越多，但是药品是一种特殊的商品，在顾客的购买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很多人都会问一些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如：我的症状是否需要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该使用多大剂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药后可能会出现什么反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厂家的药药效是否过硬？这个胶囊是否进入了毒胶囊生产企业名单等等。在常规的药店里，顾客只能通过柜台等方式向营业员咨询，会让有些顾客觉得药店在敷衍、营业员不专业、不耐心听取顾客的提问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门口建一个咨询台，能让客户舒心的坐下向药店导购员提些问题，通过导购员耐心听取意见和面对面地交流， 让顾客感觉到了尊重，消除顾客的疑虑，引导顾客买一些合适的药品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空间不大，投入几乎为零，但能为顾客带来舒心和放心，预计顾客回头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中国</cp:lastModifiedBy>
  <dcterms:modified xsi:type="dcterms:W3CDTF">2012-05-23T15:18:00Z</dcterms:modified>
  <cp:revision>8</cp:revision>
  <dc:subject/>
  <dc:title/>
</cp:coreProperties>
</file>