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红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四川太极大药房连锁有限公司崇州金带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7860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货品供求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区以中心店为圆心，向四周方圆扩张，连接片区旗下直营门店，交织该片太极加盟店，形成优势的品牌效益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增效？营销是关键，一流专业的一线销售人员，能满足顾客所需体现一定价值的货品。首先没有药品怎么销售。药品的品种不在于多，而在于每个地区的顾客在不同的时节需要什么药品？品种多，没有一个是顾客需要的也无事于补。替换销售是弥补的一种方式，但这需要专业知识很强很硬的销售人员热情耐心关爱的讲解，才能让顾客欣然接受。人才的培养，市场需求的关注分析，产品品牌管理，这些都需要大量的资金和精力。为何不以片区进行分类管理，在其中心找出一点，让其成为零售与配送相结合的龙头品牌市场。中心店相当于公司一个小小的分支库房（资源共享和对新店及销售差的药店进行库存调控，保证货品周转率快速转动），周边直营店缺货后，随时可以去应急；又可以方便公司对加盟店的管理，加盟药店进货方便了，串货现象就会减少，公司品牌形象也能得到很好的维护及宣传。县区私人诊所、乡村卫生站居多，能将其纳入其中也将是一笔庞大的财富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止断货及缺货情况严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降低新门店、小门店、销售差的门店库存，提高门店货品周转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加盟商提供了良好的平台，更方便于对加盟商货品质量安全的保证及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树立强大的品牌形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9:00Z</dcterms:created>
  <dc:creator>pc</dc:creator>
  <dc:description/>
  <cp:keywords/>
  <dc:language>en-US</dc:language>
  <cp:lastModifiedBy>Administrator</cp:lastModifiedBy>
  <dcterms:modified xsi:type="dcterms:W3CDTF">2012-05-23T14:27:00Z</dcterms:modified>
  <cp:revision>18</cp:revision>
  <dc:subject/>
  <dc:title>“我爱太极”万人合理化建议征集卡</dc:title>
</cp:coreProperties>
</file>