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关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的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8.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1.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5.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5.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6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8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7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7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券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使非会员变成会员，从而享受这次活动的优惠政策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银的时候，主动询问顾客是否有会员卡，用会员卡的优惠来诱惑顾客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User</cp:lastModifiedBy>
  <dcterms:modified xsi:type="dcterms:W3CDTF">2012-05-23T11:23:00Z</dcterms:modified>
  <cp:revision>2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