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仕秀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031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药品药价较高建议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顾客来门店选购药品的时候，都经常给我们反映我们药价相比其他药店的药价要高，很容易形成顾客问了之后不买的情况。希望公司把药价稍加调整，让顾客能够接受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价做调整以后周边顾客也会很愿意在我们公司的药店买药。我们就不会多失去一位忠实的顾客，也会多卖一笔销售单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1:00Z</dcterms:created>
  <dc:creator>pc</dc:creator>
  <dc:description/>
  <cp:keywords/>
  <dc:language>en-US</dc:language>
  <cp:lastModifiedBy>SLJHD</cp:lastModifiedBy>
  <dcterms:modified xsi:type="dcterms:W3CDTF">2012-05-23T10:19:00Z</dcterms:modified>
  <cp:revision>4</cp:revision>
  <dc:subject/>
  <dc:title>“我爱太极”万人合理化建议征集卡</dc:title>
</cp:coreProperties>
</file>