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仕秀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锦华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40312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日常工作用具请货建议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门店日常工作用具列如：拖把，书写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彩色笔，新员工工作服等。门店每次请货以后很久公司都未配送到门店，导致书写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报时彩色笔颜色不鲜艳达不到美观的效果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笔颜色比较足书写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报时就能保证海报颜色鲜艳，顾客看得更醒目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1:00Z</dcterms:created>
  <dc:creator>pc</dc:creator>
  <dc:description/>
  <cp:keywords/>
  <dc:language>en-US</dc:language>
  <cp:lastModifiedBy>SLJHD</cp:lastModifiedBy>
  <dcterms:modified xsi:type="dcterms:W3CDTF">2012-05-23T10:18:00Z</dcterms:modified>
  <cp:revision>3</cp:revision>
  <dc:subject/>
  <dc:title>“我爱太极”万人合理化建议征集卡</dc:title>
</cp:coreProperties>
</file>