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越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7384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货架陈列建议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门店货品陈列较为混乱，建议公司组织货品陈列的培训，陈列因从左至右，从大到小，从高到底，突出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陈列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列整理症结，货架丰满美观，顾客也有购买欲望，更能提升门店销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37:00Z</dcterms:created>
  <dc:creator>pc</dc:creator>
  <dc:description/>
  <cp:keywords/>
  <dc:language>en-US</dc:language>
  <cp:lastModifiedBy>SLJHD</cp:lastModifiedBy>
  <dcterms:modified xsi:type="dcterms:W3CDTF">2012-05-23T08:55:00Z</dcterms:modified>
  <cp:revision>3</cp:revision>
  <dc:subject/>
  <dc:title>“我爱太极”万人合理化建议征集卡</dc:title>
</cp:coreProperties>
</file>