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越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锦华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7384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配备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很多门店都缺员工，还有部分门店实习生较多，建议公司多面向社会招聘一些较稳定有相关工作经验的员工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相关工作经验的员工在工作中上手较快，不用花时间在新员工带教上面，有好的工作经验，大家也可以相互学习，使门店营业能不断提升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7:00Z</dcterms:created>
  <dc:creator>pc</dc:creator>
  <dc:description/>
  <cp:keywords/>
  <dc:language>en-US</dc:language>
  <cp:lastModifiedBy>SLJHD</cp:lastModifiedBy>
  <dcterms:modified xsi:type="dcterms:W3CDTF">2012-05-23T09:07:00Z</dcterms:modified>
  <cp:revision>3</cp:revision>
  <dc:subject/>
  <dc:title>“我爱太极”万人合理化建议征集卡</dc:title>
</cp:coreProperties>
</file>