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明祥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80660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员工及试用期员工岗前培训建议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现在公司引进人员都是直接分配到店，由各店自行培训，造成人员素质良莠不齐，且到店后熟悉较慢，影响了门店销售，也造成了公司工资付出不对等，形成了不必要的浪费，还影响老员工积极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：由公司统一岗前培训，培训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员工培训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文化和经营理念等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部统一进行电脑操作培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销售注意事项等。培训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考核合格后再分配到店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新员工到门店后快速进入角色状态，减轻了门店和新员工压力，门店只需培训销售技巧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品，能让新员工以最短时间适应岗位。同时也节约了公司不必要的工资付出。如一个新员工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按一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算，可节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pc</dc:creator>
  <dc:description/>
  <cp:keywords/>
  <dc:language>en-US</dc:language>
  <cp:lastModifiedBy>SLJHD</cp:lastModifiedBy>
  <dcterms:modified xsi:type="dcterms:W3CDTF">2012-05-23T01:07:00Z</dcterms:modified>
  <cp:revision>2</cp:revision>
  <dc:subject/>
  <dc:title>“我爱太极”万人合理化建议征集卡</dc:title>
</cp:coreProperties>
</file>