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红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45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5.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11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1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0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明且突出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起到了很好的作用，在活动前两天张贴出来就已经吸引了部分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还是靠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活动内容，以及员工的口头宣传工作较有好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3T09:58:00Z</dcterms:modified>
  <cp:revision>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