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68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4.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7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19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7.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4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8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5.32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券使用多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券的使用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用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张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采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会员先办会员卡，立马享受买送活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23T08:21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