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的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77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6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0.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实在在的给顾客优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会员卡可以享受买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微软用户</cp:lastModifiedBy>
  <dcterms:modified xsi:type="dcterms:W3CDTF">2012-05-23T08:18:00Z</dcterms:modified>
  <cp:revision>3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