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羊子山西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  <w:highlight w:val="yellow"/>
        </w:rPr>
        <w:t>公司活动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5.17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5.22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，超低特价，买赠活动，组合特价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0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0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4.16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5.37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3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0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1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5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97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9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.7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63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宣传到位，客单价得到有效提高，券现场可以用，比起以前的活动，顾客的反映比较好，得到了真正的实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通知我店会员活动内容及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书写多张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进行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银台一句话服务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通知我店会员活动内容及时间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我药房的会员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请问您有会员卡吗？”为我店的收银台一句话服务，提醒顾客出示会员卡，若无会员卡则让顾客办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宣传活动，吸引顾客进店办理会员卡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活动宣传我店做得还是比较到位的，活动上周我店稍微大点的订单较多，活动期间我店也向重点顾客宣传过，但大多都反映才购买了的，暂时还没购买意愿，越来越多的顾客反映我店即使活动还是比“博维康”药房的价格卖得高，尽管我们解释了，但顾客还是流失了一部分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23T08:10:00Z</dcterms:modified>
  <cp:revision>34</cp:revision>
  <dc:subject/>
  <dc:title>活动总结</dc:title>
</cp:coreProperties>
</file>