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成华区万科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2012.5.17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2012.5.22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：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，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抵用券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/>
      </w:pPr>
      <w:r>
        <w:rPr/>
        <w:t>活动期间与上月同期数据对比（</w:t>
      </w:r>
      <w:r>
        <w:rPr/>
        <w:t>Eg</w:t>
      </w:r>
      <w:r>
        <w:rPr/>
        <w:t>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~29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20.3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1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6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10.7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37.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96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6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2.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 22.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7.7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3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920.3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7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6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28.9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08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9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+16.99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1.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4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1.4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6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：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即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现金抵用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店总结为：服务态度好，拿药安全有效，跟踪回访顾客，顾客要的药一定要在需求的时间送到，大力宣传会员权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5-23T08:07:00Z</dcterms:modified>
  <cp:revision>30</cp:revision>
  <dc:subject/>
  <dc:title>             店活动总结</dc:title>
</cp:coreProperties>
</file>