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沙渠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营业员）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7964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方面培养员工的药品知识和销售技巧，改善下系统，有时候顾客买的要药品有点多的话，在系统里输到输到就卡的很，所以就会影响顾客买药的心情。建议安装扫描仪，这样不仅收银速度加快，更不容易把药品搞混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销售提高，让药品差错减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2T02:55:00Z</dcterms:modified>
  <cp:revision>8</cp:revision>
  <dc:subject/>
  <dc:title/>
</cp:coreProperties>
</file>