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杨丽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沙渠店（店长）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12562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企业管理很重要，有个好的员工可以给公司创造很多财富，建议公司先从管理员工做起，再说经营，培养员工的，销售技巧，综合素质，专业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　销售上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1T07:58:00Z</dcterms:modified>
  <cp:revision>5</cp:revision>
  <dc:subject/>
  <dc:title/>
</cp:coreProperties>
</file>