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80"/>
        <w:gridCol w:w="1540"/>
        <w:gridCol w:w="1480"/>
        <w:gridCol w:w="1900"/>
      </w:tblGrid>
      <w:tr>
        <w:trPr>
          <w:trHeight w:val="623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丽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邛崃汇源店　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7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□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调整药价，我们的药在整个邛崃来说顾客普遍反映比较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备的药品经常缺货，导致顾客不愿意来买药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极，在老百姓心目中还是比较好的，不管是服务态度还是药品的质量，如果能在价格方面做出调整，做到薄利多销，保证常备药品货品不断，不要有缺货的现象出现。比如：甘草片，已经几个月断货，应该从其他的途经入手，我们的顾客才会多，销售才会好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1:00Z</dcterms:created>
  <dc:creator>pc</dc:creator>
  <dc:description/>
  <cp:keywords/>
  <dc:language>en-US</dc:language>
  <cp:lastModifiedBy>邛崃汇源</cp:lastModifiedBy>
  <dcterms:modified xsi:type="dcterms:W3CDTF">2012-05-23T07:47:00Z</dcterms:modified>
  <cp:revision>3</cp:revision>
  <dc:subject/>
  <dc:title>“我爱太极”万人合理化建议征集卡</dc:title>
</cp:coreProperties>
</file>