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兰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沙渠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营业员）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7964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家的药品要搞买赠活动是，应该让厂家派人到门店做，做热闹点，让更多的人知道太极大药房，来太极大药房消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销售，打出名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2T03:06:00Z</dcterms:modified>
  <cp:revision>8</cp:revision>
  <dc:subject/>
  <dc:title/>
</cp:coreProperties>
</file>