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小霜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太极大药房连锁有限公司门店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80491898</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color w:val="FF0000"/>
                <w:kern w:val="0"/>
                <w:sz w:val="24"/>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物资费用，提高销量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觉得现在很多店上还有很多物资压库比如衣服啊头花啊还有其他的那些物资，我觉得我们应该按店上所需来发放，从这方面开始节俭，尽量做到节俭控制费用，让多余的钱拿来嘉奖优秀的门店，达到门店员工的积极性，从而提高销量。</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增强员工积极性，提高销量！</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2T08:48:00Z</dcterms:modified>
  <cp:revision>5</cp:revision>
  <dc:subject/>
  <dc:title/>
</cp:coreProperties>
</file>