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小霜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大药房连锁有限公司门店营业员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8049189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营管理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合理的提高员工待遇！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虽然公司现处在节费增效的状态，但我认为要想增效就得适当的犒劳一下一线的员工，比如一年组织一次分批旅游之类的，让大家感受到公司的福利，更好更积极的工作，让公司得到更大的财富。　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稳定人心，更好的提高销售！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2T05:14:00Z</dcterms:modified>
  <cp:revision>6</cp:revision>
  <dc:subject/>
  <dc:title/>
</cp:coreProperties>
</file>