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轲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二环路西一段店  店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2071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节费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分配到每个门店不平衡，有些店多，有些店有紧缺；措施：办公室收集发了物资统计表如实报上去，就不用买进多的；可以在门店上把多余的物资返回公司；二次分配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浪费物资，又能给每个店提供必需的物资，节约成本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2T04:36:00Z</dcterms:modified>
  <cp:revision>17</cp:revision>
  <dc:subject/>
  <dc:title/>
</cp:coreProperties>
</file>