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轲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二环路西一段店  店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2071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各门店常常开展学习交流　，学习培训在个片区进行就可以了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公司每次请教授的培训自己感觉收益不是太大，而在各片区开展的片区培训效果还不错，因为在郊县的同仁每次赶车到成都也很辛苦，门店上如果人手不够回去还要干上班，报销车费也很多。主要还是讲效果，让顾客觉得我们更专业，内容是在不断的更新的，所以在各个片区自己开展有针对性的培训，那样可以要事半功倍的多，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约培训成本，并提高销售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2T04:23:00Z</dcterms:modified>
  <cp:revision>8</cp:revision>
  <dc:subject/>
  <dc:title/>
</cp:coreProperties>
</file>