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朱红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02690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员工的综合素质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color w:val="1B1B1B"/>
                <w:szCs w:val="21"/>
              </w:rPr>
              <w:t>公司的发展，离不开文化的哺育，文化的发展，依赖于员工素质的提高，而素质的提高，少不了员工培训和的各项活动。随着公司不断壮大，新员工也变的越来越多。由于新招聘员工的素质存在参差不齐，引导新入职员工很快进入正轨，加强老员工不断学习就需要培训，公司应针对性的培训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1B1B1B"/>
                <w:szCs w:val="21"/>
              </w:rPr>
              <w:t>让所有员工很快融入到企业里，跟着企业文化走，才能更好发挥企业文化的重要作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4:52:00Z</dcterms:modified>
  <cp:revision>47</cp:revision>
  <dc:subject/>
  <dc:title/>
</cp:coreProperties>
</file>