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杉板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会员专享：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（代金券）；会员超低特价、买赠活动、组合特价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23.2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563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6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98.8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6.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.32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6.3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4.6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0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3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63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6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67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8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0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8.35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1.79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7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活动提前发放了活动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手绘了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设置了特价专区、组合套包专区等，销售的时候也提前向顾客宣传了活动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海报宣传、气球等装饰店堂，增加活动气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凡每位进店的顾客、我们都会给顾客介绍我们的活动内容。非会员要求顾客现办理会员、可以享受本次活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来店消费的顾客都有询问是否有会员卡，有会员卡的顾客便介绍本次活动内容，并要向顾客提示卡上积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没有会员卡的顾客就向顾客介绍讲解会员权益，并认真耐心的向顾客介绍活动内容，办理会员卡后下次来就可以参加会员专享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非会员进行了电话了电话和短信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活动期销售未提升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23T07:31:00Z</dcterms:modified>
  <cp:revision>639</cp:revision>
  <dc:subject/>
  <dc:title>活动总结</dc:title>
</cp:coreProperties>
</file>