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76"/>
        <w:gridCol w:w="1426"/>
        <w:gridCol w:w="1616"/>
        <w:gridCol w:w="1252"/>
        <w:gridCol w:w="364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文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8231979121231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绵阳卫生学校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连锁有限公司都江堰市幸福镇都江堰大道药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9573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都江堰大道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51035145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-2006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安堂连锁有限公司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-2007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奥药房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-2009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康福隆连锁有限公司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-2011.07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济堂大药房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店长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07</w:t>
            </w:r>
            <w:r>
              <w:rPr>
                <w:sz w:val="24"/>
              </w:rPr>
              <w:t>至今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太极大药房连锁有限公司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33:00Z</dcterms:created>
  <dc:creator>微软用户</dc:creator>
  <dc:description/>
  <cp:keywords/>
  <dc:language>en-US</dc:language>
  <cp:lastModifiedBy>user</cp:lastModifiedBy>
  <dcterms:modified xsi:type="dcterms:W3CDTF">2012-05-23T07:00:00Z</dcterms:modified>
  <cp:revision>4</cp:revision>
  <dc:subject/>
  <dc:title>成都市零售企业处方审核员培训学员报名表</dc:title>
</cp:coreProperties>
</file>